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. 1531 - Bando per un posto da ricercatore a tempo determinato – Dipartimento di Scienze per la Qualità della Vita - Scadenza presentazione domande: 13 GIUGNO 2013 - Pubblicato sulla Gazzetta Ufficiale 4^ serie speciale n. 38 del 14/5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Attenzione al piano e aula della convo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informa che la discussione pubblica si svolge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edì 11 luglio 2013</w:t>
      </w:r>
      <w:r>
        <w:rPr>
          <w:rFonts w:cs="Arial" w:ascii="Arial" w:hAnsi="Arial"/>
          <w:sz w:val="22"/>
          <w:szCs w:val="22"/>
        </w:rPr>
        <w:t xml:space="preserve"> dalle ore 10,00 presso il Dipartimento di Lingue, Letterature e Culture Moderne (Lilec) – Via Cartoleria 5 Bologna – </w:t>
      </w:r>
      <w:r>
        <w:rPr>
          <w:rFonts w:cs="Arial" w:ascii="Arial" w:hAnsi="Arial"/>
          <w:b/>
          <w:sz w:val="28"/>
          <w:szCs w:val="28"/>
          <w:highlight w:val="yellow"/>
        </w:rPr>
        <w:t>AULA 1 PIANO TER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comunicazione ha valore di notifica per tutti i partecipanti alla selezione, senza bisogno di alcuna ulteriore comun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 26 giugno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ssa Anesa Patriz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Calvani Alessand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Dore Marghe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Lorusso Marie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Pavani Mo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Vintaloro Giord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NON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Adami Valent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Catalini Gabrie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Corizzato S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Galiero Rebec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Linciano Robe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Mijno M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Picello Raffae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Zanotti Cristi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dministrator">
    <w:name w:val="Administrator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33:00Z</dcterms:created>
  <dc:creator>Administrator</dc:creator>
  <dc:description/>
  <cp:keywords/>
  <dc:language>en-US</dc:language>
  <cp:lastModifiedBy>davide.gherardi4</cp:lastModifiedBy>
  <cp:lastPrinted>2013-06-26T12:36:00Z</cp:lastPrinted>
  <dcterms:modified xsi:type="dcterms:W3CDTF">2013-06-26T15:33:00Z</dcterms:modified>
  <cp:revision>2</cp:revision>
  <dc:subject/>
  <dc:title/>
</cp:coreProperties>
</file>